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9525</wp:posOffset>
            </wp:positionV>
            <wp:extent cx="1104900" cy="7048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icerreitoría de Titulacións e Internacionalizació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ficina de Mobilidad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Edificio Intercentros, s/n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7002-LUG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Tel: +34 982823596/ 23569</w:t>
      </w:r>
    </w:p>
    <w:p>
      <w:pPr>
        <w:pStyle w:val="Normal"/>
        <w:jc w:val="right"/>
        <w:rPr>
          <w:rFonts w:eastAsia="Calibri"/>
        </w:rPr>
      </w:pPr>
      <w:r>
        <w:rPr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sz w:val="18"/>
            <w:szCs w:val="18"/>
            <w:lang w:val="en-US"/>
          </w:rPr>
          <w:t>erasmus.practicas@usc.gal</w:t>
        </w:r>
      </w:hyperlink>
    </w:p>
    <w:p>
      <w:pPr>
        <w:pStyle w:val="Footer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Footer"/>
        <w:tabs>
          <w:tab w:val="clear" w:pos="4252"/>
          <w:tab w:val="clear" w:pos="8504"/>
          <w:tab w:val="left" w:pos="5700" w:leader="none"/>
        </w:tabs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O DE ACEPTACIÓN ERASMUS+ PRÁCTICAS 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./D.ª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lang w:val="pt-BR"/>
        </w:rPr>
        <w:t>NOME…………………………………………….......………………………....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PELIDOS……………………………………………………………………....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udante da Facultade/Escola de……………………………………………………........,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 Universidade de Santiago de Compostela, con DNI..................................,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CEPTO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 praza de mobilidade Erasmus+ PRÁCTICAS que se me outorgou para a empresa/institución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</w:rPr>
        <w:t>por un período de .............meses (mínimo 2)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n ...........................................................a..............de........................de 202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inatura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color w:val="663366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before="280" w:after="280"/>
    </w:pPr>
    <w:rPr>
      <w:color w:val="66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.practicas@usc.g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7:18:00Z</dcterms:created>
  <dc:creator>mmar.abarca</dc:creator>
  <dc:description/>
  <cp:keywords/>
  <dc:language>en-US</dc:language>
  <cp:lastModifiedBy>MARIA BELEN</cp:lastModifiedBy>
  <cp:lastPrinted>2012-04-09T09:31:00Z</cp:lastPrinted>
  <dcterms:modified xsi:type="dcterms:W3CDTF">2023-07-14T17:41:00Z</dcterms:modified>
  <cp:revision>3</cp:revision>
  <dc:subject/>
  <dc:title>Remitímoslle solicitude de intercambio SICUE do estudante Javier Bermejo Mato,  alumno da Escola Politécnica Superior para que a incorporen ó resto de solicitudes do seu c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91464155</vt:r8>
  </property>
</Properties>
</file>