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FORMULARIO DE SOLICITUDE PARA PRÁCTICAS EN EMPRESAS EUROPEAS DENTRO DO MARCO DO PROGRAMA ERASMUS+ convocatoria 2023/2024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1013" w:hRule="atLeast"/>
        </w:trPr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  <w:t>A solicitude, acompañada da documentación adicional requirida, presentarase de acordo co establecido na Lei 39/2015, do 1 de outubro, do Procedemento Administrativo Común das Administración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  <w:t xml:space="preserve">a través do Rexistro electrónico da USC (https://sede.usc.es/sede/publica/persoais/rexistroEntrada/acceso.htm) dirixida á Oficina de Mobilidade do Campus de Lug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DATOS PERSOAIS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Apelido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N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nacem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Lugar de nacem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acionalidad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Xéner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Hom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0" w:name="__Fieldmark__8_3059480981"/>
            <w:bookmarkStart w:id="1" w:name="__Fieldmark__8_3059480981"/>
            <w:bookmarkEnd w:id="1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        Non binario/outr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" w:name="__Fieldmark__9_3059480981"/>
            <w:bookmarkStart w:id="3" w:name="__Fieldmark__9_3059480981"/>
            <w:bookmarkEnd w:id="3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Mulle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4" w:name="__Fieldmark__10_3059480981"/>
            <w:bookmarkStart w:id="5" w:name="__Fieldmark__10_3059480981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RESIDENCIA HABITUAL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Domicilio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oboació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.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aí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eléfono de contac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  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ESTUDOS UNIVERSITARIOS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Facultade/Escol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itulació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urs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Data prevista de obtención do t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odalidad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6" w:name="__Fieldmark__24_3059480981"/>
            <w:bookmarkStart w:id="7" w:name="__Fieldmark__24_3059480981"/>
            <w:bookmarkEnd w:id="7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Modalidade 1 (prácticas curriculare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8" w:name="__Fieldmark__25_3059480981"/>
            <w:bookmarkStart w:id="9" w:name="__Fieldmark__25_3059480981"/>
            <w:bookmarkEnd w:id="9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Modalidade 2 (prácticas extracurricula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10" w:name="__Fieldmark__26_3059480981"/>
            <w:bookmarkStart w:id="11" w:name="__Fieldmark__26_3059480981"/>
            <w:bookmarkEnd w:id="11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Modalidade 3 (realizará as prácticas unha vez titulado/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371"/>
        <w:gridCol w:w="2604"/>
        <w:gridCol w:w="1958"/>
      </w:tblGrid>
      <w:tr>
        <w:trPr>
          <w:trHeight w:val="24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PARTICIPACIÓN EN PROGRAMAS DE MOBILIDADE</w:t>
            </w:r>
          </w:p>
        </w:tc>
      </w:tr>
      <w:tr>
        <w:trPr>
          <w:trHeight w:val="24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Participou con anterioridade en algún programa de mobilidade (Erasmus+, Bilateral etc.)?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n</w:t>
            </w:r>
            <w:r>
              <w:rPr>
                <w:rFonts w:cs="Calibri" w:ascii="Calibri" w:hAnsi="Calibri"/>
                <w:i/>
                <w:sz w:val="22"/>
                <w:szCs w:val="22"/>
                <w:lang w:val="gl-ES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12" w:name="__Fieldmark__27_3059480981"/>
            <w:bookmarkStart w:id="13" w:name="__Fieldmark__27_3059480981"/>
            <w:bookmarkEnd w:id="13"/>
            <w:r>
              <w:rPr>
                <w:rFonts w:cs="Calibri" w:ascii="Calibri" w:hAnsi="Calibri"/>
                <w:i/>
                <w:sz w:val="22"/>
                <w:szCs w:val="22"/>
                <w:lang w:val="gl-E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gl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Si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14" w:name="__Fieldmark__28_3059480981"/>
            <w:bookmarkStart w:id="15" w:name="__Fieldmark__28_3059480981"/>
            <w:bookmarkEnd w:id="15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 (</w:t>
            </w:r>
            <w:r>
              <w:rPr>
                <w:rFonts w:cs="Calibri" w:ascii="Calibri" w:hAnsi="Calibri"/>
                <w:i/>
                <w:sz w:val="22"/>
                <w:szCs w:val="22"/>
                <w:lang w:val="gl-ES"/>
              </w:rPr>
              <w:t>En caso afirmativo, cumprimentar a seguinte táboa)</w:t>
            </w:r>
          </w:p>
        </w:tc>
      </w:tr>
      <w:tr>
        <w:trPr>
          <w:trHeight w:val="2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PROGRAMA DE MOBIL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CURSO ACADÉMIC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UNIVERSIDADE/EMPRES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DURACIÓN E DATAS</w:t>
            </w:r>
          </w:p>
        </w:tc>
      </w:tr>
      <w:tr>
        <w:trPr>
          <w:trHeight w:val="3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COÑECEMENTO DE IDIOMAS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IDIO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IVEL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DATOS DAS PRÁCTICAS</w:t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ERÍODO SOLICITADO (mínimo 2 mes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Des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                     ata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(antes do 30/09/202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 DA EMPRESA OU INSTIT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AÍS</w:t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IPO DE ACTIV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16" w:name="__Fieldmark__35_3059480981"/>
            <w:bookmarkStart w:id="17" w:name="__Fieldmark__35_3059480981"/>
            <w:bookmarkEnd w:id="17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Produción                                        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18" w:name="__Fieldmark__36_3059480981"/>
            <w:bookmarkStart w:id="19" w:name="__Fieldmark__36_3059480981"/>
            <w:bookmarkEnd w:id="19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Vendas e Marketi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0" w:name="__Fieldmark__37_3059480981"/>
            <w:bookmarkStart w:id="21" w:name="__Fieldmark__37_3059480981"/>
            <w:bookmarkEnd w:id="21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Mantemento                                   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2" w:name="__Fieldmark__38_3059480981"/>
            <w:bookmarkStart w:id="23" w:name="__Fieldmark__38_3059480981"/>
            <w:bookmarkEnd w:id="23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Recursos Human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4" w:name="__Fieldmark__39_3059480981"/>
            <w:bookmarkStart w:id="25" w:name="__Fieldmark__39_3059480981"/>
            <w:bookmarkEnd w:id="25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Investigación e Desenvolvemento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6" w:name="__Fieldmark__40_3059480981"/>
            <w:bookmarkStart w:id="27" w:name="__Fieldmark__40_3059480981"/>
            <w:bookmarkEnd w:id="27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Xestión X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bookmarkStart w:id="28" w:name="__Fieldmark__41_3059480981"/>
            <w:bookmarkStart w:id="29" w:name="__Fieldmark__41_3059480981"/>
            <w:bookmarkEnd w:id="29"/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Outros (especificar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O/A abaixo asinante certifica a veracidade dos datos incluídos nesta solicitude e achega a seguinte document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opia da matrícul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ertificado de idiom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Plan de traballo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 w:bidi="ks-Deva-IN"/>
              </w:rPr>
              <w:t>Certificación bancari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Carta de aceptación da empresa ou institució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Carta de motiv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196"/>
            </w:tblGrid>
            <w:tr>
              <w:trPr>
                <w:trHeight w:val="1302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gl-ES"/>
                    </w:rPr>
                    <w:t>Sinatura: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gl-ES"/>
                    </w:rPr>
                    <w:t>Data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VISTO E PRACE DO/A RESPONSABLE ACADÉMICO/A DE MOBILIDADE DO CENTRO 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1"/>
      </w:tblGrid>
      <w:tr>
        <w:trPr>
          <w:trHeight w:val="1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Sinatura RAM do Cen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Selo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9525</wp:posOffset>
          </wp:positionV>
          <wp:extent cx="110490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Vicerreitoría de Titulacións e Internacionalizació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Oficina de Mobilidade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Edificio Intercentros, s/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27002-LUGO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Tel: +34 982823596/ 23569</w:t>
    </w:r>
  </w:p>
  <w:p>
    <w:pPr>
      <w:pStyle w:val="Normal"/>
      <w:jc w:val="right"/>
      <w:rPr>
        <w:rFonts w:eastAsia="Calibri"/>
      </w:rPr>
    </w:pPr>
    <w:r>
      <w:rPr>
        <w:sz w:val="18"/>
        <w:szCs w:val="18"/>
        <w:lang w:val="en-US"/>
      </w:rPr>
      <w:t xml:space="preserve">Email: </w:t>
    </w:r>
    <w:hyperlink r:id="rId2">
      <w:r>
        <w:rPr>
          <w:rStyle w:val="InternetLink"/>
          <w:sz w:val="18"/>
          <w:szCs w:val="18"/>
          <w:lang w:val="en-US"/>
        </w:rPr>
        <w:t>erasmus.practicas@usc.gal</w:t>
      </w:r>
    </w:hyperlink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.practicas@usc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8:00Z</dcterms:created>
  <dc:creator>vre283</dc:creator>
  <dc:description/>
  <cp:keywords/>
  <dc:language>en-US</dc:language>
  <cp:lastModifiedBy>LOPEZ VELOSO ENRIQUE JOSE</cp:lastModifiedBy>
  <cp:lastPrinted>2008-12-16T08:40:00Z</cp:lastPrinted>
  <dcterms:modified xsi:type="dcterms:W3CDTF">2023-07-18T12:06:00Z</dcterms:modified>
  <cp:revision>7</cp:revision>
  <dc:subject/>
  <dc:title>FORMULARIO DE SOLICITUD PARA PRÁCTICAS EN EMPRESAS EUROPEAS DENTRO DEL MARCO DEL PROGRAMA LLP/ERASMUS</dc:title>
</cp:coreProperties>
</file>