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gl-ES"/>
        </w:rPr>
      </w:pPr>
      <w:r>
        <w:rPr>
          <w:rFonts w:cs="Calibri" w:ascii="Calibri" w:hAnsi="Calibri"/>
          <w:b/>
          <w:sz w:val="22"/>
          <w:szCs w:val="22"/>
          <w:u w:val="single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ANEXO VI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gl-ES"/>
        </w:rPr>
      </w:pPr>
      <w:r>
        <w:rPr>
          <w:rFonts w:cs="Calibri" w:ascii="Calibri" w:hAnsi="Calibri"/>
          <w:b/>
          <w:szCs w:val="22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gl-ES"/>
        </w:rPr>
      </w:pPr>
      <w:r>
        <w:rPr>
          <w:rFonts w:cs="Calibri" w:ascii="Calibri" w:hAnsi="Calibri"/>
          <w:b/>
          <w:szCs w:val="22"/>
          <w:lang w:val="gl-ES"/>
        </w:rPr>
        <w:t xml:space="preserve">INFORME DE MEMORIA FINAL DE ERASMUS+ PRÁCTICA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DATOS PERSONAIS DO/DA ESTUDANT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.1. Nome e apelido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.2. Número de DN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.3. Domicili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.4. Teléfono:                                               E-mail de contact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.5. Titulación na que está matriculado/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.6. Nome da</w:t>
            </w:r>
            <w:r>
              <w:rPr>
                <w:rFonts w:cs="Calibri" w:ascii="Calibri" w:hAnsi="Calibri"/>
                <w:bCs/>
                <w:sz w:val="22"/>
                <w:szCs w:val="22"/>
                <w:lang w:val="gl-ES"/>
              </w:rPr>
              <w:t xml:space="preserve"> persoa responsable das prácticas Erasmus+</w:t>
            </w: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 xml:space="preserve"> na U</w:t>
            </w:r>
            <w:r>
              <w:rPr>
                <w:rFonts w:cs="Calibri" w:ascii="Calibri" w:hAnsi="Calibri"/>
                <w:bCs/>
                <w:sz w:val="22"/>
                <w:szCs w:val="22"/>
                <w:lang w:val="gl-ES"/>
              </w:rPr>
              <w:t>SC</w:t>
            </w: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DATOS DA ENTIDADE ONDE REALIZOU AS PRÁCTICA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.1. Nome da entidade colaborador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.2. Domicili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 xml:space="preserve">2.3. Enderezo web:                 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.4. Actividades principais da entidad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 xml:space="preserve">2.5. Nome do/a titor/a na entidade: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.6 Teléfono do/a titor/a na entidad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.7 E-mail do/a titor/a na entidad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DESCRICIÓN DAS PRÁCTICAS REALIZADA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.1. Departamento(s) ou Área(s) da entidade onde se realizaron:</w:t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  <w:lang w:val="gl-ES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gl-E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.2. Período de realización (data inicio-data finalización):</w:t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gl-ES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Tipo de xornada e horario:</w:t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gl-ES"/>
              </w:rPr>
              <w:t xml:space="preserve">        </w:t>
            </w: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 xml:space="preserve">Total de horas realizadas:     </w:t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gl-ES"/>
              </w:rPr>
              <w:t xml:space="preserve">         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 xml:space="preserve">3.3. Cronograma de actividades e descrición concreta das tarefas desenvolvidas: </w:t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.4. Dentro das tarefas asignadas describa:</w:t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- As que considere que máis lle aportaron:</w:t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- As que considere que menos lle aportaron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gl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gl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gl-ES"/>
        </w:rPr>
        <w:t xml:space="preserve">4. </w:t>
      </w:r>
      <w:r>
        <w:rPr>
          <w:rFonts w:cs="Calibri" w:ascii="Calibri" w:hAnsi="Calibri"/>
          <w:b/>
          <w:sz w:val="22"/>
          <w:szCs w:val="22"/>
          <w:lang w:val="gl-ES"/>
        </w:rPr>
        <w:t>AUTOAVALIACIÓN DA CONSECUCIÓN E CUMPRIMIENTO DOS OBXECTIVOS PROPOS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4.1. Valore do 1 ao 10 o seu nivel de desenvolvemento e adquisición das seguintes habilidades e competencias durante o seu período de práctica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70"/>
        <w:gridCol w:w="425"/>
        <w:gridCol w:w="392"/>
        <w:gridCol w:w="414"/>
        <w:gridCol w:w="425"/>
        <w:gridCol w:w="426"/>
        <w:gridCol w:w="425"/>
        <w:gridCol w:w="410"/>
        <w:gridCol w:w="4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Capacidade de organización e planif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Capacidade de aprendizax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Iniciativa e toma de decisió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Traballo en 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Habilidades nas relacións interpers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Capacidade de comunicación cos/coas seus/súas respons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Capacidade crítica e autocrí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Adaptación a novas situació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Habilidade para traballar de xeito autóno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Cre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Trato ao/á cliente (se proced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4.2. Valore do 1 ao 10 a súa actuación e nivel de compromiso persoal durante  o seu período de prácticas: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"/>
        <w:gridCol w:w="426"/>
        <w:gridCol w:w="436"/>
        <w:gridCol w:w="414"/>
        <w:gridCol w:w="425"/>
        <w:gridCol w:w="426"/>
        <w:gridCol w:w="425"/>
        <w:gridCol w:w="410"/>
        <w:gridCol w:w="4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Actitude ante o traba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Puntu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Responsabi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Ded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Moti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gl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gl-ES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lang w:val="gl-ES"/>
        </w:rPr>
        <w:t>5</w:t>
      </w:r>
      <w:r>
        <w:rPr>
          <w:rFonts w:cs="Calibri" w:ascii="Calibri" w:hAnsi="Calibri"/>
          <w:b/>
          <w:sz w:val="22"/>
          <w:szCs w:val="22"/>
          <w:lang w:val="gl-ES"/>
        </w:rPr>
        <w:t>. AUTOCUALIFICACIÓN GLOBAL</w:t>
      </w:r>
      <w:r>
        <w:rPr>
          <w:rFonts w:cs="Calibri" w:ascii="Calibri" w:hAnsi="Calibri"/>
          <w:sz w:val="22"/>
          <w:szCs w:val="22"/>
          <w:lang w:val="gl-ES"/>
        </w:rPr>
        <w:t xml:space="preserve"> (de 0 a 10)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gl-ES"/>
        </w:rPr>
        <w:t>OBSERVACIÓN</w:t>
      </w:r>
      <w:r>
        <w:rPr/>
        <w:t>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  <w:lang w:val="gl-ES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gl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  <w:lang w:val="gl-ES"/>
        </w:rPr>
      </w:pPr>
      <w:r>
        <w:rPr>
          <w:rFonts w:cs="Calibri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gl-ES"/>
        </w:rPr>
      </w:pPr>
      <w:r>
        <w:rPr>
          <w:rFonts w:cs="Calibri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gl-ES"/>
        </w:rPr>
      </w:pPr>
      <w:r>
        <w:rPr>
          <w:rFonts w:cs="Calibri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gl-ES"/>
        </w:rPr>
      </w:pPr>
      <w:r>
        <w:rPr>
          <w:rFonts w:cs="Calibri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gl-ES"/>
        </w:rPr>
      </w:pPr>
      <w:r>
        <w:rPr>
          <w:rFonts w:cs="Calibri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gl-ES"/>
        </w:rPr>
      </w:pPr>
      <w:r>
        <w:rPr>
          <w:rFonts w:cs="Calibri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gl-ES"/>
        </w:rPr>
      </w:pPr>
      <w:r>
        <w:rPr>
          <w:rFonts w:cs="Calibri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gl-ES"/>
        </w:rPr>
      </w:pPr>
      <w:r>
        <w:rPr>
          <w:rFonts w:cs="Calibri" w:ascii="Calibri" w:hAnsi="Calibri"/>
          <w:sz w:val="22"/>
          <w:szCs w:val="22"/>
          <w:u w:val="single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SInatura do/da estudante                                                 </w:t>
        <w:tab/>
        <w:tab/>
        <w:t xml:space="preserve">        Data: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sectPr>
      <w:headerReference w:type="default" r:id="rId2"/>
      <w:type w:val="nextPage"/>
      <w:pgSz w:w="11906" w:h="16838"/>
      <w:pgMar w:left="1474" w:right="147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726565</wp:posOffset>
          </wp:positionH>
          <wp:positionV relativeFrom="margin">
            <wp:posOffset>-1078865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490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7350</wp:posOffset>
              </wp:positionH>
              <wp:positionV relativeFrom="paragraph">
                <wp:posOffset>-424180</wp:posOffset>
              </wp:positionV>
              <wp:extent cx="2267585" cy="1293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1293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reitoría de Titulacións e Internacionalizació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Oficina de Mobilidad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dificio Intercentros, s/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7002-LUG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+34 982823596/ 2356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erasmus.practicas@usc.ga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55pt;height:101.85pt;mso-wrap-distance-left:9.05pt;mso-wrap-distance-right:9.05pt;mso-wrap-distance-top:0pt;mso-wrap-distance-bottom:0pt;margin-top:-33.4pt;mso-position-vertical-relative:text;margin-left:330.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reitoría de Titulacións e Internacionalización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Oficina de Mobilidad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dificio Intercentros, s/n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7002-LUG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: +34 982823596/ 23569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erasmus.practicas@usc.ga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rasmus.practicas@usc.gal" TargetMode="External"/><Relationship Id="rId4" Type="http://schemas.openxmlformats.org/officeDocument/2006/relationships/hyperlink" Target="mailto:erasmus.practicas@usc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10:00Z</dcterms:created>
  <dc:creator>Antonio</dc:creator>
  <dc:description/>
  <cp:keywords/>
  <dc:language>en-US</dc:language>
  <cp:lastModifiedBy>MARIA BELEN</cp:lastModifiedBy>
  <dcterms:modified xsi:type="dcterms:W3CDTF">2023-07-16T10:16:00Z</dcterms:modified>
  <cp:revision>7</cp:revision>
  <dc:subject/>
  <dc:title/>
</cp:coreProperties>
</file>