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NEXO V</w:t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Name of the host organisation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T IS HEREBY CERTIFIED THAT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r./Ms.…………………………………………………………………………….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the University of Santiago de Compostela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as been an </w:t>
      </w:r>
      <w:r>
        <w:rPr>
          <w:rFonts w:cs="Arial" w:ascii="Arial" w:hAnsi="Arial"/>
          <w:b/>
          <w:sz w:val="22"/>
          <w:szCs w:val="22"/>
          <w:lang w:val="en-GB"/>
        </w:rPr>
        <w:t>ERASMUS+</w:t>
      </w:r>
      <w:r>
        <w:rPr>
          <w:rFonts w:cs="Arial" w:ascii="Arial" w:hAnsi="Arial"/>
          <w:sz w:val="22"/>
          <w:szCs w:val="22"/>
          <w:lang w:val="en-GB"/>
        </w:rPr>
        <w:t xml:space="preserve"> student doing a traineeship at our organisation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tween   …../…./….  and …./…./….</w:t>
      </w:r>
    </w:p>
    <w:p>
      <w:pPr>
        <w:pStyle w:val="TextBody"/>
        <w:ind w:left="709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developing the following tasks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before="100" w:after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before="100" w:after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of the signatory:</w:t>
        <w:tab/>
        <w:tab/>
        <w:tab/>
        <w:tab/>
        <w:tab/>
        <w:tab/>
      </w:r>
    </w:p>
    <w:p>
      <w:pPr>
        <w:pStyle w:val="TextBody"/>
        <w:spacing w:before="100" w:after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ition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To be sent to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asmus.practicas@usc.gal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8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52950</wp:posOffset>
          </wp:positionH>
          <wp:positionV relativeFrom="margin">
            <wp:posOffset>-1491615</wp:posOffset>
          </wp:positionV>
          <wp:extent cx="2012950" cy="575945"/>
          <wp:effectExtent l="0" t="0" r="0" b="0"/>
          <wp:wrapSquare wrapText="bothSides"/>
          <wp:docPr id="1" name="EU flag-Erasmus+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 flag-Erasmus+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490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1215</wp:posOffset>
              </wp:positionH>
              <wp:positionV relativeFrom="paragraph">
                <wp:posOffset>-4445</wp:posOffset>
              </wp:positionV>
              <wp:extent cx="2837815" cy="1162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1162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es-ES"/>
                            </w:rPr>
                            <w:t>Vicerreitoría de Titulacións e Internacionaliz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es-ES"/>
                            </w:rPr>
                            <w:t>Oficina de Mobilida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es-ES"/>
                            </w:rPr>
                            <w:t>Edificio Intercentros, s/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es-ES"/>
                            </w:rPr>
                            <w:t>27002-LU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es-ES"/>
                            </w:rPr>
                            <w:t>Tel: +34 982823596/ 235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s-E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563C1"/>
                                <w:sz w:val="18"/>
                                <w:szCs w:val="18"/>
                                <w:u w:val="single"/>
                                <w:lang w:val="en-US" w:eastAsia="es-ES"/>
                              </w:rPr>
                              <w:t>erasmus.practicas@usc.ga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45pt;height:91.5pt;mso-wrap-distance-left:9.05pt;mso-wrap-distance-right:9.05pt;mso-wrap-distance-top:0pt;mso-wrap-distance-bottom:0pt;margin-top:-0.35pt;mso-position-vertical-relative:text;margin-left:65.4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eastAsia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es-ES"/>
                      </w:rPr>
                      <w:t>Vicerreitoría de Titulacións e Internacionaliz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eastAsia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es-ES"/>
                      </w:rPr>
                      <w:t>Oficina de Mobilida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eastAsia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es-ES"/>
                      </w:rPr>
                      <w:t>Edificio Intercentros, s/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eastAsia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es-ES"/>
                      </w:rPr>
                      <w:t>27002-LU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eastAsia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es-ES"/>
                      </w:rPr>
                      <w:t>Tel: +34 982823596/ 235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 w:eastAsia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s-E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563C1"/>
                          <w:sz w:val="18"/>
                          <w:szCs w:val="18"/>
                          <w:u w:val="single"/>
                          <w:lang w:val="en-US" w:eastAsia="es-ES"/>
                        </w:rPr>
                        <w:t>erasmus.practicas@usc.gal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 w:eastAsia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s-E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s-ES"/>
                      </w:rPr>
                    </w:pPr>
                    <w:r>
                      <w:rPr>
                        <w:sz w:val="18"/>
                        <w:szCs w:val="18"/>
                        <w:lang w:val="en-US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0" w:after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11">
    <w:name w:val="text11"/>
    <w:basedOn w:val="Normal"/>
    <w:qFormat/>
    <w:pPr>
      <w:snapToGrid w:val="false"/>
      <w:spacing w:before="0" w:after="240"/>
      <w:ind w:left="483" w:hanging="0"/>
      <w:jc w:val="both"/>
    </w:pPr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rasmus.practicas@usc.gal" TargetMode="External"/><Relationship Id="rId4" Type="http://schemas.openxmlformats.org/officeDocument/2006/relationships/hyperlink" Target="mailto:erasmus.practicas@usc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0:00Z</dcterms:created>
  <dc:creator>guerycl</dc:creator>
  <dc:description/>
  <cp:keywords/>
  <dc:language>en-US</dc:language>
  <cp:lastModifiedBy>MARIA BELEN</cp:lastModifiedBy>
  <cp:lastPrinted>2012-05-25T13:39:00Z</cp:lastPrinted>
  <dcterms:modified xsi:type="dcterms:W3CDTF">2023-07-14T17:3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