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gl-ES" w:eastAsia="en-US"/>
        </w:rPr>
      </w:pPr>
      <w:r>
        <w:rPr>
          <w:rFonts w:cs="Arial" w:ascii="Arial" w:hAnsi="Arial"/>
          <w:b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442595</wp:posOffset>
                </wp:positionV>
                <wp:extent cx="21075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4pt;mso-wrap-distance-left:9.05pt;mso-wrap-distance-right:9.05pt;mso-wrap-distance-top:0pt;mso-wrap-distance-bottom:0pt;margin-top:34.85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2161"/>
        </w:tabs>
        <w:spacing w:before="36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ANEXO III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gl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gl-ES"/>
        </w:rPr>
        <w:t>CERTIFICATE OF ATTENDANCE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ame of the host institution / Erasmus code: ………………………………………………………………………………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IT IS HEREBY CERTIFIED THAT:</w:t>
      </w:r>
    </w:p>
    <w:p>
      <w:pPr>
        <w:pStyle w:val="TextBody"/>
        <w:spacing w:lineRule="auto" w:line="360" w:before="0" w:after="240"/>
        <w:jc w:val="left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Mr./Ms.…………………………………………………………………………….……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from the  UNIVERSIDADE DE SANTIAGO DE COMPOSTELA attended the training activities specified under the ERASMUS+ programme (KA131 - Staff mobility for training) at our institution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, _________________, 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y             month                     yea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_____, _________________, _______</w:t>
      </w:r>
    </w:p>
    <w:p>
      <w:pPr>
        <w:pStyle w:val="TextBody"/>
        <w:spacing w:lineRule="auto" w:line="360" w:before="0" w:after="36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y             month                     year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te: ......................................... Stamp and Signature: .................................................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Name of the signatory: …………………………………………………...............................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gl-ES"/>
        </w:rPr>
        <w:t>Function: ……………………………………………………………......................................</w:t>
      </w:r>
    </w:p>
    <w:sectPr>
      <w:headerReference w:type="default" r:id="rId2"/>
      <w:type w:val="nextPage"/>
      <w:pgSz w:w="11906" w:h="16838"/>
      <w:pgMar w:left="1418" w:right="1274" w:gutter="0" w:header="1414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449580</wp:posOffset>
          </wp:positionV>
          <wp:extent cx="1097915" cy="7334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190</wp:posOffset>
              </wp:positionH>
              <wp:positionV relativeFrom="paragraph">
                <wp:posOffset>-449580</wp:posOffset>
              </wp:positionV>
              <wp:extent cx="2038350" cy="962025"/>
              <wp:effectExtent l="0" t="0" r="0" b="0"/>
              <wp:wrapNone/>
              <wp:docPr id="3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961920"/>
                        <a:chOff x="0" y="0"/>
                        <a:chExt cx="2038320" cy="9619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2"/>
                        <a:srcRect l="47521" t="44968" r="0" b="15754"/>
                        <a:stretch/>
                      </pic:blipFill>
                      <pic:spPr>
                        <a:xfrm>
                          <a:off x="0" y="24120"/>
                          <a:ext cx="1036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3"/>
                        <a:srcRect l="7217" t="6444" r="7567" b="7456"/>
                        <a:stretch/>
                      </pic:blipFill>
                      <pic:spPr>
                        <a:xfrm>
                          <a:off x="1071360" y="0"/>
                          <a:ext cx="9669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99.7pt;margin-top:-35.4pt;width:160.5pt;height:75.75pt" coordorigin="1994,-708" coordsize="3210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1994;top:-670;width:1631;height: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3681;top:-708;width:1522;height:1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1895</wp:posOffset>
              </wp:positionH>
              <wp:positionV relativeFrom="paragraph">
                <wp:posOffset>-449580</wp:posOffset>
              </wp:positionV>
              <wp:extent cx="2369820" cy="701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Oficina de Mobilidade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Pavillón Estudantil, 1º andar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Rúa de Lope Gómez de Marzoa 4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E-mail: international@usc.gal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55.2pt;mso-wrap-distance-left:9.05pt;mso-wrap-distance-right:9.05pt;mso-wrap-distance-top:0pt;mso-wrap-distance-bottom:0pt;margin-top:-35.4pt;mso-position-vertical-relative:text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Vicerreitoría de Titulacións e Internacionalización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Oficina de Mobilidade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Pavillón Estudantil, 1º andar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Rúa de Lope Gómez de Marzoa 4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E-mail: international@usc.gal</w:t>
                    </w:r>
                  </w:p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corpoCarc">
    <w:name w:val="Texto do corpo Carác."/>
    <w:qFormat/>
    <w:rPr>
      <w:sz w:val="24"/>
    </w:rPr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character" w:styleId="TextodecomentarioCarc">
    <w:name w:val="Texto de comentario Carác."/>
    <w:qFormat/>
    <w:rPr>
      <w:rFonts w:ascii="Arial" w:hAnsi="Arial" w:cs="Arial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comentario">
    <w:name w:val="Texto de comentario"/>
    <w:basedOn w:val="Normal"/>
    <w:qFormat/>
    <w:pPr>
      <w:keepLines/>
    </w:pPr>
    <w:rPr>
      <w:rFonts w:ascii="Arial" w:hAnsi="Arial" w:cs="Arial"/>
      <w:sz w:val="20"/>
      <w:szCs w:val="20"/>
      <w:lang w:val="gl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5:00Z</dcterms:created>
  <dc:creator>$TAI200-0UOCL737AJ6E</dc:creator>
  <dc:description/>
  <cp:keywords/>
  <dc:language>en-US</dc:language>
  <cp:lastModifiedBy>BARREIRO VAZQUEZ MARIA ISABEL</cp:lastModifiedBy>
  <dcterms:modified xsi:type="dcterms:W3CDTF">2024-10-09T10:30:00Z</dcterms:modified>
  <cp:revision>5</cp:revision>
  <dc:subject/>
  <dc:title/>
</cp:coreProperties>
</file>