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120"/>
        <w:ind w:hanging="0"/>
        <w:jc w:val="center"/>
        <w:rPr>
          <w:rFonts w:ascii="Arial Narrow" w:hAnsi="Arial Narrow" w:cs="Times-Bold;Times New Roman"/>
          <w:sz w:val="32"/>
          <w:szCs w:val="36"/>
          <w:lang w:val="gl-ES"/>
        </w:rPr>
      </w:pPr>
      <w:r>
        <w:rPr>
          <w:rFonts w:cs="Times-Bold;Times New Roman" w:ascii="Arial Narrow" w:hAnsi="Arial Narrow"/>
          <w:b/>
          <w:bCs/>
          <w:sz w:val="32"/>
          <w:szCs w:val="36"/>
          <w:lang w:val="gl-ES"/>
        </w:rPr>
        <w:t>Instancia de solicitude para a inclusión na listaxe de agarda de TÉCNICO/A DEPORTIVO/A MULTIDISCIPLINAR con vinculación temporal.</w:t>
      </w:r>
    </w:p>
    <w:tbl>
      <w:tblPr>
        <w:tblW w:w="7252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565"/>
      </w:tblGrid>
      <w:tr>
        <w:trPr>
          <w:trHeight w:val="116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/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Espazo reservado para a Entidad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color w:val="767171"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color w:val="767171"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color w:val="767171"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color w:val="767171"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hanging="0"/>
              <w:contextualSpacing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16"/>
                <w:lang w:val="gl-ES"/>
              </w:rPr>
              <w:t>Selar e asinar unicamente no interior deste recadr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Data de entrad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______/____/_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120"/>
        <w:ind w:hanging="0"/>
        <w:jc w:val="left"/>
        <w:rPr>
          <w:rFonts w:ascii="Arial Narrow" w:hAnsi="Arial Narrow" w:eastAsia="Arial Narrow" w:cs="Times-Bold;Times New Roman"/>
          <w:sz w:val="32"/>
          <w:szCs w:val="36"/>
          <w:u w:val="thick"/>
          <w:lang w:val="gl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5580</wp:posOffset>
                </wp:positionV>
                <wp:extent cx="626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5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Times-Bold;Times New Roman" w:ascii="Arial Narrow" w:hAnsi="Arial Narrow"/>
          <w:sz w:val="32"/>
          <w:szCs w:val="36"/>
          <w:u w:val="thick"/>
          <w:lang w:val="gl-ES"/>
        </w:rPr>
        <w:t xml:space="preserve"> 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b/>
                <w:b/>
                <w:bCs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highlight w:val="lightGray"/>
                <w:lang w:val="gl-ES"/>
              </w:rPr>
              <w:t>Datos persoais:</w:t>
            </w:r>
            <w:r>
              <w:rPr>
                <w:rFonts w:cs="Times-Bold;Times New Roman" w:ascii="Arial Narrow" w:hAnsi="Arial Narrow"/>
                <w:b/>
                <w:bCs/>
                <w:lang w:val="gl-E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6385</wp:posOffset>
                      </wp:positionV>
                      <wp:extent cx="6007100" cy="1844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0" cy="184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  <w:gridCol w:w="5680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Nom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Apelido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>
                                            <w:rFonts w:ascii="Arial Narrow" w:hAnsi="Arial Narrow" w:cs="Times-Bold;Times New Roman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NI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Data de nacement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Concello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>
                                            <w:rFonts w:ascii="Arial Narrow" w:hAnsi="Arial Narrow" w:cs="Times-Bold;Times New Roman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Enderezo (rúa, praza, avda...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Provinc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Código posta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Teléfonos:                       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Nacionalidade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9460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Correo electrónic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pt;height:145.2pt;mso-wrap-distance-left:0pt;mso-wrap-distance-right:7.05pt;mso-wrap-distance-top:0pt;mso-wrap-distance-bottom:0pt;margin-top:2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568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Nome: 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Apelid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>
                                      <w:rFonts w:ascii="Arial Narrow" w:hAnsi="Arial Narrow" w:cs="Times-Bold;Times New 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NIF: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Data de nacem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Concello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>
                                      <w:rFonts w:ascii="Arial Narrow" w:hAnsi="Arial Narrow" w:cs="Times-Bold;Times New 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Enderezo (rúa, praza, avda..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Código pos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Teléfonos:                       - 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Nacionalidad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460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Correo electrónico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b/>
                <w:b/>
                <w:bCs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Arial Narrow" w:hAnsi="Arial Narrow" w:cs="Times-Bold;Times New Roman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18"/>
                <w:szCs w:val="18"/>
                <w:highlight w:val="lightGray"/>
                <w:lang w:val="gl-ES"/>
              </w:rPr>
              <w:t>Documentación</w:t>
            </w:r>
            <w:r>
              <w:rPr>
                <w:rFonts w:cs="Times-Bold;Times New Roman" w:ascii="Arial Narrow" w:hAnsi="Arial Narrow"/>
                <w:b/>
                <w:bCs/>
                <w:sz w:val="18"/>
                <w:szCs w:val="18"/>
                <w:lang w:val="gl-ES"/>
              </w:rPr>
              <w:t xml:space="preserve"> que acompaña:</w:t>
            </w:r>
          </w:p>
          <w:tbl>
            <w:tblPr>
              <w:tblW w:w="9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8"/>
            </w:tblGrid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Copia do DNI ou pasaporte ou tarxeta de residencia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 xml:space="preserve">Currículo actualizado 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Documentación acreditativa dos méritos para a súa valoración.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lang w:val="gl-ES"/>
                    </w:rPr>
                    <w:t>Copia da titulación solicitada no punto 7.1. das bases da convocatoria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lang w:val="gl-ES"/>
                    </w:rPr>
                    <w:t>Copia do carné de conduci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DECLARO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gl-ES"/>
              </w:rPr>
              <w:t>que coñezo e acepto as bases reguladoras, que non estou incurso/a en ningunha causa de incapacidade ou incompatibilidade para celebrar contrato laboral coa Fundación USC así como que non padezo enfermidade nin defecto físico que impida o desenvolvemento das correspondentes funcións asignadas ao posto de traballo.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gl-E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AUTORIZO: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á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val="gl-E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gl-ES"/>
              </w:rPr>
              <w:t xml:space="preserve">Fundación USC a comprobar os datos de carácter persoal que figuren no documento DNI por medio de acceso electrónico. </w:t>
            </w:r>
          </w:p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SOLICITO: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se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gl-ES"/>
              </w:rPr>
              <w:t xml:space="preserve"> admitido/a na convocatoria citada, a fin de participar no proceso de selección correspondente.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Arial Narrow" w:cs="Arial Narrow" w:ascii="Arial Narrow" w:hAnsi="Arial Narrow"/>
                <w:lang w:val="gl-E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  <w:t xml:space="preserve">___________________, a ____ de ____________ de 2022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4182110</wp:posOffset>
                      </wp:positionH>
                      <wp:positionV relativeFrom="paragraph">
                        <wp:posOffset>-121920</wp:posOffset>
                      </wp:positionV>
                      <wp:extent cx="2051685" cy="8737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685" cy="87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1"/>
                                  </w:tblGrid>
                                  <w:tr>
                                    <w:trPr>
                                      <w:trHeight w:val="1366" w:hRule="atLeast"/>
                                    </w:trPr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gl-ES"/>
                                          </w:rPr>
                                          <w:t>Sinatu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55pt;height:68.8pt;mso-wrap-distance-left:7.05pt;mso-wrap-distance-right:7.05pt;mso-wrap-distance-top:0pt;mso-wrap-distance-bottom:0pt;margin-top:-9.6pt;mso-position-vertical-relative:text;margin-left:32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  <w:t>Sinatu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sz w:val="20"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8"/>
                <w:lang w:val="gl-ES"/>
              </w:rPr>
              <w:t>SR/A. XERENTE DA FUNDACIÓN USC</w:t>
            </w:r>
            <w:r>
              <w:rPr>
                <w:rFonts w:eastAsia="Times New Roman" w:cs="Arial Narrow" w:ascii="Arial Narrow" w:hAnsi="Arial Narrow"/>
                <w:b/>
                <w:sz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ind w:firstLine="708"/>
        <w:rPr>
          <w:rFonts w:ascii="Arial Narrow" w:hAnsi="Arial Narrow" w:cs="Times-Bold;Times New Roman"/>
          <w:sz w:val="40"/>
          <w:szCs w:val="40"/>
          <w:lang w:val="gl-ES"/>
        </w:rPr>
      </w:pPr>
      <w:r>
        <w:rPr>
          <w:rFonts w:cs="Times-Bold;Times New Roman" w:ascii="Arial Narrow" w:hAnsi="Arial Narrow"/>
          <w:sz w:val="40"/>
          <w:szCs w:val="40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1" w:gutter="0" w:header="708" w:top="764" w:footer="70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98645</wp:posOffset>
          </wp:positionH>
          <wp:positionV relativeFrom="paragraph">
            <wp:posOffset>-315595</wp:posOffset>
          </wp:positionV>
          <wp:extent cx="2085975" cy="381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170"/>
      <w:jc w:val="both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mbria" w:cs="Times-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Cambria" w:cs="Times-Bold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Arial Unicode MS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CitadestacadaCar">
    <w:name w:val="Cita destacada Car"/>
    <w:qFormat/>
    <w:rPr>
      <w:i/>
      <w:iCs/>
      <w:color w:val="5B9BD5"/>
      <w:sz w:val="24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firstLine="17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170"/>
      <w:jc w:val="center"/>
    </w:pPr>
    <w:rPr>
      <w:i/>
      <w:iCs/>
      <w:color w:val="5B9BD5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  <w:ind w:firstLine="170"/>
      <w:jc w:val="both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28:00Z</dcterms:created>
  <dc:creator>Mariano García-Verdugo</dc:creator>
  <dc:description/>
  <cp:keywords/>
  <dc:language>en-US</dc:language>
  <cp:lastModifiedBy>Óscar Hermida</cp:lastModifiedBy>
  <cp:lastPrinted>2022-09-19T09:00:00Z</cp:lastPrinted>
  <dcterms:modified xsi:type="dcterms:W3CDTF">2022-09-19T08:05:00Z</dcterms:modified>
  <cp:revision>24</cp:revision>
  <dc:subject/>
  <dc:title>Oferta Emprego  de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