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xe de agarda de TÉCNICO/A DEPORTIVO/A DE TENIS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Documentación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lang w:val="gl-ES"/>
              </w:rPr>
              <w:t xml:space="preserve"> que acompaña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 do DNI ou pasaporte ou tarxeta de residen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urrículo actualizado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Documentación acreditativa dos méritos para a súa valoración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a titulación solicitada no punto 7.1. das bases da convocator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que coñezo e acepto as bases reguladoras, que non estou incurso/a en ningunha causa de incapacidade ou incompatibilidade para celebrar contrato laboral coa Fundación USC así como que non padezo enfermidade nin defecto físico que impida o desenvolvemento das correspondentes funcións asignadas ao posto de traballo.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2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82110</wp:posOffset>
                      </wp:positionH>
                      <wp:positionV relativeFrom="paragraph">
                        <wp:posOffset>-12192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-9.6pt;mso-position-vertical-relative:text;margin-left:32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>SR/A. XERENTE DA FUNDACIÓN USC</w:t>
            </w:r>
            <w:r>
              <w:rPr>
                <w:rFonts w:eastAsia="Times New Roman" w:cs="Arial Narrow" w:ascii="Arial Narrow" w:hAnsi="Arial Narrow"/>
                <w:b/>
                <w:sz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mbria" w:cs="Times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Cambria" w:cs="Times-B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Mariano García-Verdugo</dc:creator>
  <dc:description/>
  <cp:keywords/>
  <dc:language>en-US</dc:language>
  <cp:lastModifiedBy>Óscar Hermida</cp:lastModifiedBy>
  <cp:lastPrinted>2022-09-19T09:00:00Z</cp:lastPrinted>
  <dcterms:modified xsi:type="dcterms:W3CDTF">2022-09-19T08:06:00Z</dcterms:modified>
  <cp:revision>24</cp:revision>
  <dc:subject/>
  <dc:title>Oferta Emprego  d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