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567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DE ACTIVIDADES NO MEDIO NATURAL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 das bases da convocator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o carné de conduci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 coñezo e acepto as bases reguladoras, que cumpro todos e cada un dos requisitos, xerais e específicos sinalados nas mesmas e que en todo caso serán debidamente acreditados, que non estou incurso/a en ningunha causa de incapacidade ou incompatibilidade para celebrar contrato laboral coa Fundación USC así como que non padezo enfermidade nin defecto físico que impida o desenvolvemento das correspondentes funcións asignadas ao posto de traball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3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mbria" w:cs="Times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Cambria" w:cs="Times-B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Cambria" w:cs="Times-B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eastAsia="Arial Unicode MS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Rocío Bulnes</cp:lastModifiedBy>
  <cp:lastPrinted>2023-09-07T12:42:00Z</cp:lastPrinted>
  <dcterms:modified xsi:type="dcterms:W3CDTF">2023-09-08T08:43:00Z</dcterms:modified>
  <cp:revision>34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