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PE-2. </w:t>
      </w:r>
      <w:r>
        <w:rPr>
          <w:rFonts w:eastAsia="Arial Unicode MS" w:cs="Arial" w:ascii="Arial" w:hAnsi="Arial"/>
          <w:b/>
          <w:sz w:val="22"/>
          <w:szCs w:val="22"/>
        </w:rPr>
        <w:t>EVALUACIÓN TUTOR/A DE PRÁCTICAS EXTERNO/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50"/>
        <w:gridCol w:w="526"/>
        <w:gridCol w:w="2338"/>
      </w:tblGrid>
      <w:tr>
        <w:trPr>
          <w:trHeight w:val="28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mpresa/Entidad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tor/a de empresa/entidad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apellidos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os del estudiante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apellidos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prácticas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5 horas presencial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61"/>
        <w:gridCol w:w="1740"/>
        <w:gridCol w:w="851"/>
        <w:gridCol w:w="425"/>
        <w:gridCol w:w="142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iciente (0-4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ciente (5-6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ble (7-8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aliente (9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(10)</w:t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/ Capac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ia y puntu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 por las nor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ción e interés en el traba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aprendiza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úsqueda de información pertinente y actu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 y toma de decis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ción y organización del trabajo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equipo y cooper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bilidad a situaciones y solución de proble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de las técnicas y procedimientos del traba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herramientas (aparataje, maquinaria, aplicaciones informáticas, et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idad personal y autoconfia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esc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gar y fecha                       </w:t>
        <w:tab/>
        <w:tab/>
        <w:tab/>
        <w:tab/>
        <w:tab/>
        <w:tab/>
        <w:tab/>
        <w:t>Tutor/a empresa / institución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8"/>
          <w:szCs w:val="18"/>
        </w:rPr>
        <w:t>Fdo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8" w:leader="none"/>
        <w:tab w:val="center" w:pos="4252" w:leader="none"/>
        <w:tab w:val="right" w:pos="8504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3107690" cy="12896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8" w:hanging="0"/>
      <w:outlineLvl w:val="0"/>
    </w:pPr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</w:rPr>
  </w:style>
  <w:style w:type="character" w:styleId="TextoindependienteCar">
    <w:name w:val="Texto independiente Car"/>
    <w:qFormat/>
    <w:rPr>
      <w:rFonts w:ascii="Calibri" w:hAnsi="Calibri" w:eastAsia="Times New Roman" w:cs="Calibri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Unknown">
    <w:name w:val="unknown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0:00Z</dcterms:created>
  <dc:creator>J. Ángel Fernández Escribano</dc:creator>
  <dc:description/>
  <cp:keywords/>
  <dc:language>en-US</dc:language>
  <cp:lastModifiedBy>LAPIDO SILVA M CONCEPCION</cp:lastModifiedBy>
  <dcterms:modified xsi:type="dcterms:W3CDTF">2020-02-20T11:10:00Z</dcterms:modified>
  <cp:revision>2</cp:revision>
  <dc:subject/>
  <dc:title/>
</cp:coreProperties>
</file>