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PE-3. </w:t>
      </w:r>
      <w:r>
        <w:rPr>
          <w:rFonts w:eastAsia="Arial Unicode MS" w:cs="Arial" w:ascii="Arial" w:hAnsi="Arial"/>
          <w:b/>
          <w:sz w:val="22"/>
          <w:szCs w:val="22"/>
        </w:rPr>
        <w:t>EVALUACIÓN TUTOR/A DE ACADÉMICO/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45"/>
        <w:gridCol w:w="526"/>
        <w:gridCol w:w="2338"/>
      </w:tblGrid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os del Tutor/a Académico/a 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/Facultad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os del estudiante 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empresa/entidad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/entidad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tutor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5"/>
        <w:gridCol w:w="386"/>
        <w:gridCol w:w="1031"/>
        <w:gridCol w:w="709"/>
        <w:gridCol w:w="851"/>
        <w:gridCol w:w="425"/>
        <w:gridCol w:w="142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(0-4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ciente (5-6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ble (7-8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aliente (9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(10)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a evaluar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ción de la memoria de prácticas exter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 la memoria de manera correcta, empleando el vocabulario y la terminología adecuados y prestando atención a la corrección ortográfica y sintác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esenta una memoria que cumple la normativa exis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porciona una descripción adecuada del trabajo realiz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ealiza una valoración crítica de las competencias adquiridas y/o desarrolladas durante la realización de las prác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adquiridas</w:t>
            </w:r>
            <w:r>
              <w:rPr>
                <w:rFonts w:cs="Arial" w:ascii="Arial" w:hAnsi="Arial"/>
                <w:sz w:val="18"/>
                <w:szCs w:val="18"/>
              </w:rPr>
              <w:t xml:space="preserve"> (según informe PE-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nistración de trabaj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municación oral y/o esc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ación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ON GLO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lificación entre 1 -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                       </w:t>
        <w:tab/>
        <w:tab/>
        <w:tab/>
        <w:tab/>
        <w:tab/>
        <w:tab/>
        <w:tab/>
        <w:tab/>
        <w:t>Tutor/a Académico/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do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07690" cy="12896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8" w:hanging="0"/>
      <w:outlineLvl w:val="0"/>
    </w:pPr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</w:rPr>
  </w:style>
  <w:style w:type="character" w:styleId="TextoindependienteCar">
    <w:name w:val="Texto independiente Car"/>
    <w:qFormat/>
    <w:rPr>
      <w:rFonts w:ascii="Calibri" w:hAnsi="Calibri" w:eastAsia="Times New Roman" w:cs="Calibri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Unknown">
    <w:name w:val="unknown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9:00Z</dcterms:created>
  <dc:creator>J. Ángel Fernández Escribano</dc:creator>
  <dc:description/>
  <cp:keywords/>
  <dc:language>en-US</dc:language>
  <cp:lastModifiedBy>J. Ángel Fernández Escribano</cp:lastModifiedBy>
  <dcterms:modified xsi:type="dcterms:W3CDTF">2019-01-17T13:07:00Z</dcterms:modified>
  <cp:revision>3</cp:revision>
  <dc:subject/>
  <dc:title/>
</cp:coreProperties>
</file>