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SOLICITUD DE DISPENSA – MÁSTER EN MATEMÁTICA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tbl>
      <w:tblPr>
        <w:tblW w:w="929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312" w:hRule="atLeast"/>
          <w:cantSplit w:val="true"/>
        </w:trPr>
        <w:tc>
          <w:tcPr>
            <w:tcW w:w="9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NORMATIVA APLICABLE</w:t>
            </w:r>
          </w:p>
        </w:tc>
      </w:tr>
      <w:tr>
        <w:trPr>
          <w:trHeight w:val="1201" w:hRule="atLeast"/>
        </w:trPr>
        <w:tc>
          <w:tcPr>
            <w:tcW w:w="9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  <w:lang w:val="es-ES"/>
                </w:rPr>
                <w:t>Instrucción Nº 1/2017</w:t>
              </w:r>
            </w:hyperlink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  <w:t xml:space="preserve"> de la secretaría gener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Son causas para a solicitude de dispens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a) A enfermidade grave ou os tratamentos médicos inaprazables que impidan a presenza no centro do alumnad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b) O coidado de dependentes a cargo ata o segundo grado de consanguinidade ou afinidade, debidamente acredita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c) A prestación de servizos por conta allea ou por conta propia debidamente acreditada (e dicir: alta no Réxime Xeral ou no de Autónomos da Seguridade Social, copia do contrato de traballo ou dos encargos a realizar, copia do recibo de pago da última cotización), sempre que non se poda acoller ao réxime de matrícula a tempo parcial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d) A persoa que presentou unha denuncia por acoso, ou por otros comportamentos  semellantes, sempre que ela considere máis adecuado para a súa saúde a dispens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A efectos de concesión da dispensa, o Centro deberá ter en conta os seguintes criterio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A excepcionalidade, polo que só se concederá a dispensa a falta doutra alternativa para cursar os estud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Contemplar a natureza dos estudos que se pretenden cursar, tendo en conta que deberá ser denegado cando exista necesidade acreditada de asistencia a certas materias ou actividades, en particular as de contido fundamentalmente práctico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lang w:val="es-ES"/>
              </w:rPr>
              <w:t>As posibilidades de adquirir as competencias por sistemas alternativos a asistencia a clase, previo informe dos profesores responsable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tbl>
      <w:tblPr>
        <w:tblW w:w="929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3685"/>
        <w:gridCol w:w="3119"/>
      </w:tblGrid>
      <w:tr>
        <w:trPr>
          <w:trHeight w:val="312" w:hRule="atLeast"/>
          <w:cantSplit w:val="true"/>
        </w:trPr>
        <w:tc>
          <w:tcPr>
            <w:tcW w:w="9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DATOS DEL ESTUDIANTE</w:t>
            </w:r>
          </w:p>
        </w:tc>
      </w:tr>
      <w:tr>
        <w:trPr>
          <w:trHeight w:val="534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  <w:t xml:space="preserve">Nombr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Apellidos</w:t>
            </w:r>
            <w:r>
              <w:rPr>
                <w:rFonts w:cs="Calibri" w:ascii="Calibri" w:hAnsi="Calibri"/>
                <w:szCs w:val="24"/>
                <w:lang w:val="es-E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NIF / Nº Pasaporte:</w:t>
            </w:r>
          </w:p>
        </w:tc>
      </w:tr>
      <w:tr>
        <w:trPr>
          <w:trHeight w:val="31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  <w:t>Teléfon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tbl>
      <w:tblPr>
        <w:tblW w:w="92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6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  <w:t>MOTIVOS DE LA SOLICITUD</w:t>
            </w:r>
          </w:p>
        </w:tc>
      </w:tr>
      <w:tr>
        <w:trPr>
          <w:trHeight w:val="119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Segoe UI Symbol" w:ascii="Segoe UI Symbol" w:hAnsi="Segoe UI Symbol"/>
                <w:szCs w:val="24"/>
                <w:lang w:val="es-ES"/>
              </w:rPr>
              <w:t>☐</w:t>
            </w:r>
            <w:r>
              <w:rPr>
                <w:rFonts w:eastAsia="Calibri" w:cs="Calibri" w:ascii="Calibri" w:hAnsi="Calibri"/>
                <w:szCs w:val="24"/>
                <w:lang w:val="es-E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s-ES"/>
              </w:rPr>
              <w:t>Enfermedad grave o tratamientos médicos inaplazables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es-ES"/>
              </w:rPr>
              <w:t>☐</w:t>
            </w:r>
            <w:r>
              <w:rPr>
                <w:rFonts w:eastAsia="Calibri" w:cs="Calibri" w:ascii="Calibri" w:hAnsi="Calibri"/>
                <w:szCs w:val="24"/>
                <w:lang w:val="es-E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s-ES"/>
              </w:rPr>
              <w:t>Cuidado de dependientes a cargo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Segoe UI Symbol" w:ascii="Segoe UI Symbol" w:hAnsi="Segoe UI Symbol"/>
                <w:szCs w:val="24"/>
                <w:lang w:val="es-ES"/>
              </w:rPr>
              <w:t>☐</w:t>
            </w:r>
            <w:r>
              <w:rPr>
                <w:rFonts w:eastAsia="Calibri" w:cs="Calibri" w:ascii="Calibri" w:hAnsi="Calibri"/>
                <w:szCs w:val="24"/>
                <w:lang w:val="es-E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s-ES"/>
              </w:rPr>
              <w:t>Prestación de servicios por cuenta ajena o prop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Segoe UI Symbol" w:ascii="Segoe UI Symbol" w:hAnsi="Segoe UI Symbol"/>
                <w:szCs w:val="24"/>
                <w:lang w:val="es-ES"/>
              </w:rPr>
              <w:t>☐</w:t>
            </w:r>
            <w:r>
              <w:rPr>
                <w:rFonts w:eastAsia="Calibri" w:cs="Calibri" w:ascii="Calibri" w:hAnsi="Calibri"/>
                <w:szCs w:val="24"/>
                <w:lang w:val="es-E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s-ES"/>
              </w:rPr>
              <w:t>Presentación de denuncia por acoso.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tbl>
      <w:tblPr>
        <w:tblW w:w="92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  <w:t>ASIGNATURAS PARA LAS QUE SOLICITA LA DISPENSA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tbl>
      <w:tblPr>
        <w:tblW w:w="927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673"/>
      </w:tblGrid>
      <w:tr>
        <w:trPr>
          <w:trHeight w:val="23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  <w:t>FECHAS DE INICIO Y FIN DE LA DISPENSA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  <w:t xml:space="preserve">Fecha inicio:           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Fecha fin: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Santiago de Compostela, </w:t>
            </w:r>
            <w:r>
              <w:rPr>
                <w:rFonts w:cs="Calibri" w:ascii="Calibri" w:hAnsi="Calibri"/>
                <w:szCs w:val="24"/>
                <w:lang w:val="es-ES"/>
              </w:rPr>
              <w:fldChar w:fldCharType="begin"/>
            </w:r>
            <w:r>
              <w:rPr>
                <w:szCs w:val="24"/>
                <w:rFonts w:cs="Calibri" w:ascii="Calibri" w:hAnsi="Calibri"/>
                <w:lang w:val="es-ES"/>
              </w:rPr>
              <w:instrText xml:space="preserve"> DATE \@"d' de 'MMMM' de 'yyyy" </w:instrText>
            </w:r>
            <w:r>
              <w:rPr>
                <w:szCs w:val="24"/>
                <w:rFonts w:cs="Calibri" w:ascii="Calibri" w:hAnsi="Calibri"/>
                <w:lang w:val="es-ES"/>
              </w:rPr>
              <w:fldChar w:fldCharType="separate"/>
            </w:r>
            <w:r>
              <w:rPr>
                <w:szCs w:val="24"/>
                <w:rFonts w:cs="Calibri" w:ascii="Calibri" w:hAnsi="Calibri"/>
                <w:lang w:val="es-ES"/>
              </w:rPr>
              <w:t>31 de julio de 2026</w:t>
            </w:r>
            <w:r>
              <w:rPr>
                <w:szCs w:val="24"/>
                <w:rFonts w:cs="Calibri" w:ascii="Calibri" w:hAnsi="Calibri"/>
                <w:lang w:val="es-ES"/>
              </w:rPr>
              <w:fldChar w:fldCharType="end"/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l alumno/a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do.: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  <w:lang w:val="es-ES"/>
        </w:rPr>
        <w:t>Este formulario debe ser acompañado por la documentación acreditativa correspondiente.</w:t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0"/>
    <w:family w:val="moder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108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6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rFonts w:ascii="Times" w:hAnsi="Times" w:eastAsia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ﾂｬﾃ・｡ﾃθ"/>
    <w:basedOn w:val="Normal"/>
    <w:qFormat/>
    <w:pPr>
      <w:widowControl w:val="false"/>
      <w:autoSpaceDE w:val="false"/>
    </w:pPr>
    <w:rPr>
      <w:rFonts w:ascii="Bitstream Charter" w:hAnsi="Bitstream Charter" w:eastAsia="Times New Roman" w:cs="Bitstream Charter"/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.es/export9/sites/webinstitucional/gl/goberno/secxeral/Instrucion-I-2017-sobre-a-dispensa-de-asistencia-a-clase-en-determinadas-circunstancia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49:00Z</dcterms:created>
  <dc:creator>eduarda.gonzalez</dc:creator>
  <dc:description/>
  <cp:keywords/>
  <dc:language>en-US</dc:language>
  <cp:lastModifiedBy>Adrián Fernández Tojo</cp:lastModifiedBy>
  <cp:lastPrinted>2014-10-10T14:33:00Z</cp:lastPrinted>
  <dcterms:modified xsi:type="dcterms:W3CDTF">2022-08-29T10:05:00Z</dcterms:modified>
  <cp:revision>10</cp:revision>
  <dc:subject/>
  <dc:title>PROPOSTA DE TRABALLO FIN DE GRAO</dc:title>
</cp:coreProperties>
</file>