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Web1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4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1"/>
        <w:spacing w:lineRule="auto" w:line="276" w:before="280" w:after="0"/>
        <w:ind w:left="0" w:right="-737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1"/>
        <w:spacing w:before="280" w:after="0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1"/>
        <w:spacing w:lineRule="auto" w:line="276" w:before="0" w:after="0"/>
        <w:ind w:left="0" w:right="-737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O GRUPO COORDINADO POR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4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1"/>
        <w:spacing w:before="0" w:after="0"/>
        <w:rPr>
          <w:rFonts w:ascii="Xunta Sans" w:hAnsi="Xunta Sans" w:cs="Xunta Sans"/>
          <w:b/>
          <w:b/>
          <w:bCs/>
          <w:color w:val="0066FF"/>
          <w:sz w:val="20"/>
          <w:szCs w:val="20"/>
        </w:rPr>
      </w:pPr>
      <w:r>
        <w:rPr>
          <w:rFonts w:cs="Xunta Sans" w:ascii="Xunta Sans" w:hAnsi="Xunta Sans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1"/>
        <w:spacing w:before="0" w:after="0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tbl>
      <w:tblPr>
        <w:tblW w:w="9254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190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42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42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42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42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SCRICIÓN NO REXISTRO DA UNIVERSIDADE</w:t>
            </w:r>
          </w:p>
        </w:tc>
        <w:tc>
          <w:tcPr>
            <w:tcW w:w="642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4" w:type="dxa"/>
            <w:gridSpan w:val="4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lineRule="auto" w:line="276" w:before="280" w:after="0"/>
        <w:ind w:left="0" w:right="-737" w:hanging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>Só catedrático/a ou profesor/a titular de universidade ou de escola universitaria; profesor/a contratado/a doutor/a ou profesor/a axudante doutor/a; profesor/a asociado/a de Ciencias da Saúde (PACs); profesor/a doutor/a dos centros adscritos as universidades do SUG; profesor/a emérito/a; persoal contratado/a dos Programas Beatriz Galindo, Ramón y Cajal, Juan de la Cierva, posdoutorais da Xunta de Galicia, atracción e retención de talento da Consellería de Cultura, Educación, Formación Profesional e Universidades da Xunta de Galicia, Oportunius da Xunta de Galicia (persoal investigador baixo a modalidade de investigador distinguido contratado pola GAIN ó amparo do Decreto 64/2016), Marie Curie (neste último caso sempre que teña adscrición a unha universidade do SUG durante toda a vixencia da axuda), Intalent, Programa de captación de talento investigador de excelencia da UVIGO ou no Programa piloto da Universide de Santiago de Compostela para a contratación de persoal distinguido, persoal interino, sempre e cando ocupe unha praza definida nas liñas anteriores.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eastAsia="Xunta Sans" w:cs="Xunta Sans" w:ascii="Xunta Sans" w:hAnsi="Xunta Sans"/>
          <w:b/>
          <w:color w:val="0066FF"/>
          <w:sz w:val="20"/>
          <w:szCs w:val="20"/>
        </w:rPr>
        <w:t xml:space="preserve"> 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2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 ou suprimir apartados que non procedan)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1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563_3957159328"/>
      <w:bookmarkStart w:id="1" w:name="__Fieldmark__3101_2895022625"/>
      <w:bookmarkStart w:id="2" w:name="__Fieldmark__516_1934471211"/>
      <w:bookmarkStart w:id="3" w:name="__Fieldmark__0_1761505441"/>
      <w:bookmarkStart w:id="4" w:name="__Fieldmark__0_1761505441"/>
      <w:bookmarkEnd w:id="1"/>
      <w:bookmarkEnd w:id="4"/>
      <w:r>
        <w:rPr/>
      </w:r>
      <w:r>
        <w:rPr/>
        <w:fldChar w:fldCharType="end"/>
      </w:r>
      <w:bookmarkEnd w:id="0"/>
      <w:bookmarkEnd w:id="2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1 e o 31 de decembro de 2023</w:t>
      </w:r>
      <w:r>
        <w:rPr>
          <w:rFonts w:cs="Xunta Sans" w:ascii="Xunta Sans" w:hAnsi="Xunta Sans"/>
          <w:sz w:val="20"/>
          <w:szCs w:val="20"/>
        </w:rPr>
        <w:t>.</w:t>
      </w:r>
    </w:p>
    <w:p>
      <w:pPr>
        <w:pStyle w:val="NormalWeb1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59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4"/>
      </w:tblGrid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59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4"/>
      </w:tblGrid>
      <w:tr>
        <w:trPr>
          <w:trHeight w:val="280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259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74"/>
      </w:tblGrid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59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1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787_3957159328"/>
      <w:bookmarkStart w:id="6" w:name="__Fieldmark__3323_2895022625"/>
      <w:bookmarkStart w:id="7" w:name="__Fieldmark__517_1934471211"/>
      <w:bookmarkStart w:id="8" w:name="__Fieldmark__1_1761505441"/>
      <w:bookmarkStart w:id="9" w:name="__Fieldmark__1_1761505441"/>
      <w:bookmarkEnd w:id="6"/>
      <w:bookmarkEnd w:id="9"/>
      <w:r>
        <w:rPr/>
      </w:r>
      <w:r>
        <w:rPr/>
        <w:fldChar w:fldCharType="end"/>
      </w:r>
      <w:bookmarkEnd w:id="5"/>
      <w:bookmarkEnd w:id="7"/>
      <w:r>
        <w:rPr>
          <w:rFonts w:cs="Xunta Sans" w:ascii="Xunta Sans" w:hAnsi="Xunta Sans"/>
          <w:spacing w:val="-3"/>
        </w:rPr>
        <w:t xml:space="preserve"> -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150.000 € ou a 80.000 €  cando se trate de grupos das áreas Arte e Humanidades ou Ciencias Sociais e Xurídicas,  é dicir un importe total superior a 450.000 € ou a 24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 xml:space="preserve">1 de xaneiro de 2021 e o 31 de decembro de 2023. </w:t>
      </w:r>
    </w:p>
    <w:p>
      <w:pPr>
        <w:pStyle w:val="NormalWeb1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203" w:type="dxa"/>
        <w:jc w:val="left"/>
        <w:tblInd w:w="10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17"/>
        <w:gridCol w:w="2411"/>
        <w:gridCol w:w="1984"/>
        <w:gridCol w:w="2091"/>
      </w:tblGrid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1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03" w:type="dxa"/>
        <w:jc w:val="left"/>
        <w:tblInd w:w="10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17"/>
        <w:gridCol w:w="2411"/>
        <w:gridCol w:w="1984"/>
        <w:gridCol w:w="2091"/>
      </w:tblGrid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1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203" w:type="dxa"/>
        <w:jc w:val="left"/>
        <w:tblInd w:w="10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17"/>
        <w:gridCol w:w="2411"/>
        <w:gridCol w:w="1984"/>
        <w:gridCol w:w="2091"/>
      </w:tblGrid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486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1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7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280" w:after="240"/>
        <w:ind w:left="357" w:right="113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243" w:type="dxa"/>
        <w:jc w:val="left"/>
        <w:tblInd w:w="6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150"/>
        <w:gridCol w:w="2220"/>
        <w:gridCol w:w="2210"/>
        <w:gridCol w:w="2663"/>
      </w:tblGrid>
      <w:tr>
        <w:trPr/>
        <w:tc>
          <w:tcPr>
            <w:tcW w:w="215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22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2</w:t>
            </w:r>
          </w:p>
        </w:tc>
        <w:tc>
          <w:tcPr>
            <w:tcW w:w="221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3</w:t>
            </w:r>
          </w:p>
        </w:tc>
        <w:tc>
          <w:tcPr>
            <w:tcW w:w="266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1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1-2023)</w:t>
            </w:r>
          </w:p>
        </w:tc>
      </w:tr>
      <w:tr>
        <w:trPr/>
        <w:tc>
          <w:tcPr>
            <w:tcW w:w="215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"/>
        <w:spacing w:lineRule="auto" w:line="276" w:before="280" w:after="240"/>
        <w:ind w:left="340" w:right="-737" w:hanging="0"/>
        <w:jc w:val="both"/>
        <w:rPr/>
      </w:pPr>
      <w:r>
        <w:rPr>
          <w:rFonts w:cs="Xunta Sans" w:ascii="Xunta Sans" w:hAnsi="Xunta Sans"/>
          <w:spacing w:val="-3"/>
        </w:rPr>
        <w:t xml:space="preserve">- </w:t>
      </w:r>
      <w:r>
        <w:rPr>
          <w:rFonts w:cs="Xunta Sans" w:ascii="Xunta Sans" w:hAnsi="Xunta Sans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20.</w:t>
      </w:r>
    </w:p>
    <w:tbl>
      <w:tblPr>
        <w:tblW w:w="9299" w:type="dxa"/>
        <w:jc w:val="left"/>
        <w:tblInd w:w="39" w:type="dxa"/>
        <w:tblLayout w:type="fixed"/>
        <w:tblCellMar>
          <w:top w:w="60" w:type="dxa"/>
          <w:left w:w="50" w:type="dxa"/>
          <w:bottom w:w="60" w:type="dxa"/>
          <w:right w:w="60" w:type="dxa"/>
        </w:tblCellMar>
      </w:tblPr>
      <w:tblGrid>
        <w:gridCol w:w="3000"/>
        <w:gridCol w:w="6299"/>
      </w:tblGrid>
      <w:tr>
        <w:trPr/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GRC2020/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Web1"/>
        <w:spacing w:before="142" w:after="0"/>
        <w:ind w:left="0" w:right="-737" w:hanging="0"/>
        <w:jc w:val="both"/>
        <w:rPr/>
      </w:pPr>
      <w:r>
        <w:rPr>
          <w:rFonts w:cs="Xunta Sans" w:ascii="Xunta Sans" w:hAnsi="Xunta Sans"/>
          <w:b/>
          <w:color w:val="0066FF"/>
          <w:sz w:val="20"/>
          <w:szCs w:val="20"/>
        </w:rPr>
        <w:t xml:space="preserve">3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 de produción científica nos 3 anos anteriores á solicitude (do 1 de xaneiro de 2021 ao 31 de decembro de 2023)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u suprimir os apartados que non procedan)</w:t>
      </w:r>
    </w:p>
    <w:p>
      <w:pPr>
        <w:pStyle w:val="NormalWeb1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1"/>
        <w:spacing w:lineRule="auto" w:line="276" w:before="0" w:after="0"/>
        <w:ind w:left="737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023_3957159328"/>
      <w:bookmarkStart w:id="11" w:name="__Fieldmark__3552_2895022625"/>
      <w:bookmarkStart w:id="12" w:name="__Fieldmark__518_1934471211"/>
      <w:bookmarkStart w:id="13" w:name="__Fieldmark__2_1761505441"/>
      <w:bookmarkStart w:id="14" w:name="__Fieldmark__2_1761505441"/>
      <w:bookmarkEnd w:id="11"/>
      <w:bookmarkEnd w:id="14"/>
      <w:r>
        <w:rPr/>
      </w:r>
      <w:r>
        <w:rPr/>
        <w:fldChar w:fldCharType="end"/>
      </w:r>
      <w:bookmarkEnd w:id="10"/>
      <w:bookmarkEnd w:id="12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rtigos en publicacións incluídas en SCOPUS ou WEB of Science (no caso de Artes e Humanidades ou Ciencias Sociais e Xurídicas consideraranse publicacións en ERIH, IN-REC, IN-RECJ, DICE e LATINDEX) entre todos os membros do grupo: polo menos 10 publicacións.</w:t>
      </w:r>
    </w:p>
    <w:p>
      <w:pPr>
        <w:pStyle w:val="NormalWeb1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353" w:type="dxa"/>
        <w:jc w:val="left"/>
        <w:tblInd w:w="1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57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53" w:type="dxa"/>
        <w:jc w:val="left"/>
        <w:tblInd w:w="1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57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7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43" w:type="dxa"/>
        <w:jc w:val="left"/>
        <w:tblInd w:w="2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79"/>
        <w:gridCol w:w="6564"/>
      </w:tblGrid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63" w:type="dxa"/>
        <w:jc w:val="left"/>
        <w:tblInd w:w="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58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VISTA NA QUE SE PUBLICA (só SCOPUE/ WEB of Science)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3" w:type="dxa"/>
        <w:jc w:val="left"/>
        <w:tblInd w:w="-1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60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63" w:type="dxa"/>
        <w:jc w:val="left"/>
        <w:tblInd w:w="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58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5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3" w:type="dxa"/>
        <w:jc w:val="left"/>
        <w:tblInd w:w="-1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80"/>
        <w:gridCol w:w="6603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03" w:type="dxa"/>
        <w:jc w:val="left"/>
        <w:tblInd w:w="-3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79"/>
        <w:gridCol w:w="6624"/>
      </w:tblGrid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2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93" w:type="dxa"/>
        <w:jc w:val="left"/>
        <w:tblInd w:w="-2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70"/>
        <w:gridCol w:w="6623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2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2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2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2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2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03" w:type="dxa"/>
        <w:jc w:val="left"/>
        <w:tblInd w:w="-3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90"/>
        <w:gridCol w:w="6613"/>
      </w:tblGrid>
      <w:tr>
        <w:trPr/>
        <w:tc>
          <w:tcPr>
            <w:tcW w:w="2790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13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3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613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61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13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1"/>
        <w:spacing w:lineRule="auto" w:line="276" w:before="0" w:after="0"/>
        <w:ind w:left="737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9285_3957159328"/>
      <w:bookmarkStart w:id="16" w:name="__Fieldmark__3853_2895022625"/>
      <w:bookmarkStart w:id="17" w:name="__Fieldmark__519_1934471211"/>
      <w:bookmarkStart w:id="18" w:name="__Fieldmark__3_1761505441"/>
      <w:bookmarkStart w:id="19" w:name="__Fieldmark__3_1761505441"/>
      <w:bookmarkEnd w:id="16"/>
      <w:bookmarkEnd w:id="19"/>
      <w:r>
        <w:rPr/>
      </w:r>
      <w:r>
        <w:rPr/>
        <w:fldChar w:fldCharType="end"/>
      </w:r>
      <w:bookmarkEnd w:id="15"/>
      <w:bookmarkEnd w:id="17"/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1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63" w:type="dxa"/>
        <w:jc w:val="left"/>
        <w:tblInd w:w="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29"/>
        <w:gridCol w:w="6634"/>
      </w:tblGrid>
      <w:tr>
        <w:trPr/>
        <w:tc>
          <w:tcPr>
            <w:tcW w:w="27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3" w:type="dxa"/>
        <w:jc w:val="left"/>
        <w:tblInd w:w="-1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70"/>
        <w:gridCol w:w="6613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1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13" w:type="dxa"/>
        <w:jc w:val="left"/>
        <w:tblInd w:w="-49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779"/>
        <w:gridCol w:w="6634"/>
      </w:tblGrid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63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28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352_3957159328"/>
      <w:bookmarkStart w:id="21" w:name="__Fieldmark__3915_2895022625"/>
      <w:bookmarkStart w:id="22" w:name="__Fieldmark__520_1934471211"/>
      <w:bookmarkStart w:id="23" w:name="__Fieldmark__4_1761505441"/>
      <w:bookmarkStart w:id="24" w:name="__Fieldmark__4_1761505441"/>
      <w:bookmarkEnd w:id="21"/>
      <w:bookmarkEnd w:id="24"/>
      <w:r>
        <w:rPr/>
      </w:r>
      <w:r>
        <w:rPr/>
        <w:fldChar w:fldCharType="end"/>
      </w:r>
      <w:bookmarkEnd w:id="20"/>
      <w:bookmarkEnd w:id="22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1"/>
        <w:spacing w:before="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29" w:type="dxa"/>
        <w:jc w:val="left"/>
        <w:tblInd w:w="39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799"/>
        <w:gridCol w:w="6530"/>
      </w:tblGrid>
      <w:tr>
        <w:trPr/>
        <w:tc>
          <w:tcPr>
            <w:tcW w:w="27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29" w:type="dxa"/>
        <w:jc w:val="left"/>
        <w:tblInd w:w="39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780"/>
        <w:gridCol w:w="6549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/A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29" w:type="dxa"/>
        <w:jc w:val="left"/>
        <w:tblInd w:w="39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780"/>
        <w:gridCol w:w="6549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1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444_3957159328"/>
      <w:bookmarkStart w:id="26" w:name="__Fieldmark__4004_2895022625"/>
      <w:bookmarkStart w:id="27" w:name="__Fieldmark__521_1934471211"/>
      <w:bookmarkStart w:id="28" w:name="__Fieldmark__5_1761505441"/>
      <w:bookmarkStart w:id="29" w:name="__Fieldmark__5_1761505441"/>
      <w:bookmarkEnd w:id="26"/>
      <w:bookmarkEnd w:id="29"/>
      <w:r>
        <w:rPr/>
      </w:r>
      <w:r>
        <w:rPr/>
        <w:fldChar w:fldCharType="end"/>
      </w:r>
      <w:bookmarkEnd w:id="25"/>
      <w:bookmarkEnd w:id="27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1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365" w:type="dxa"/>
        <w:jc w:val="left"/>
        <w:tblInd w:w="-1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1418"/>
        <w:gridCol w:w="1752"/>
        <w:gridCol w:w="6195"/>
      </w:tblGrid>
      <w:tr>
        <w:trPr>
          <w:trHeight w:val="1020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1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380" w:type="dxa"/>
        <w:jc w:val="left"/>
        <w:tblInd w:w="-4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1468"/>
        <w:gridCol w:w="1701"/>
        <w:gridCol w:w="6211"/>
      </w:tblGrid>
      <w:tr>
        <w:trPr>
          <w:trHeight w:val="195" w:hRule="atLeast"/>
        </w:trPr>
        <w:tc>
          <w:tcPr>
            <w:tcW w:w="31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1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1" w:type="dxa"/>
        <w:jc w:val="left"/>
        <w:tblInd w:w="-7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1418"/>
        <w:gridCol w:w="1810"/>
        <w:gridCol w:w="1"/>
        <w:gridCol w:w="6212"/>
      </w:tblGrid>
      <w:tr>
        <w:trPr>
          <w:trHeight w:val="195" w:hRule="atLeast"/>
        </w:trPr>
        <w:tc>
          <w:tcPr>
            <w:tcW w:w="3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1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40" w:type="dxa"/>
        <w:jc w:val="left"/>
        <w:tblInd w:w="-7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1468"/>
        <w:gridCol w:w="1760"/>
        <w:gridCol w:w="6212"/>
      </w:tblGrid>
      <w:tr>
        <w:trPr>
          <w:trHeight w:val="195" w:hRule="atLeast"/>
        </w:trPr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1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1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1"/>
        <w:spacing w:lineRule="auto" w:line="276"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9618_3957159328"/>
      <w:bookmarkStart w:id="31" w:name="__Fieldmark__4173_2895022625"/>
      <w:bookmarkStart w:id="32" w:name="__Fieldmark__522_1934471211"/>
      <w:bookmarkStart w:id="33" w:name="__Fieldmark__6_1761505441"/>
      <w:bookmarkStart w:id="34" w:name="__Fieldmark__6_1761505441"/>
      <w:bookmarkEnd w:id="31"/>
      <w:bookmarkEnd w:id="34"/>
      <w:r>
        <w:rPr/>
      </w:r>
      <w:r>
        <w:rPr/>
        <w:fldChar w:fldCharType="end"/>
      </w:r>
      <w:bookmarkEnd w:id="30"/>
      <w:bookmarkEnd w:id="32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cordos de explotación ou empresas (EBTs) xerados a partir dos resultados obtidos polo grupo. Poderán ser empresas creadas antes do 1 de xaneiro de 2021 sempre que teñan actividade probada desde esa data ata o momento da solicitude: Polo menos 1 acordo ou EBT.</w:t>
      </w:r>
    </w:p>
    <w:p>
      <w:pPr>
        <w:pStyle w:val="NormalWeb1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11" w:type="dxa"/>
        <w:jc w:val="left"/>
        <w:tblInd w:w="-152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410"/>
        <w:gridCol w:w="2410"/>
        <w:gridCol w:w="4691"/>
      </w:tblGrid>
      <w:tr>
        <w:trPr/>
        <w:tc>
          <w:tcPr>
            <w:tcW w:w="95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4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ind w:left="720" w:right="0" w:hanging="0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p>
      <w:pPr>
        <w:pStyle w:val="NormalWeb1"/>
        <w:spacing w:before="0" w:after="0"/>
        <w:ind w:left="720" w:right="0" w:hanging="0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tbl>
      <w:tblPr>
        <w:tblW w:w="9501" w:type="dxa"/>
        <w:jc w:val="left"/>
        <w:tblInd w:w="-152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819"/>
        <w:gridCol w:w="2852"/>
        <w:gridCol w:w="3830"/>
      </w:tblGrid>
      <w:tr>
        <w:trPr/>
        <w:tc>
          <w:tcPr>
            <w:tcW w:w="95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p>
      <w:pPr>
        <w:pStyle w:val="NormalWeb1"/>
        <w:spacing w:before="0" w:after="0"/>
        <w:ind w:left="737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9672_3957159328"/>
      <w:bookmarkStart w:id="36" w:name="__Fieldmark__4227_2895022625"/>
      <w:bookmarkStart w:id="37" w:name="__Fieldmark__523_1934471211"/>
      <w:bookmarkStart w:id="38" w:name="__Fieldmark__7_1761505441"/>
      <w:bookmarkStart w:id="39" w:name="__Fieldmark__7_1761505441"/>
      <w:bookmarkEnd w:id="36"/>
      <w:bookmarkEnd w:id="39"/>
      <w:r>
        <w:rPr/>
      </w:r>
      <w:r>
        <w:rPr/>
        <w:fldChar w:fldCharType="end"/>
      </w:r>
      <w:bookmarkEnd w:id="35"/>
      <w:bookmarkEnd w:id="37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rticipación </w:t>
      </w:r>
      <w:r>
        <w:rPr>
          <w:rFonts w:cs="Xunta Sans" w:ascii="Xunta Sans" w:hAnsi="Xunta Sans"/>
          <w:b/>
          <w:bCs/>
          <w:sz w:val="20"/>
          <w:szCs w:val="20"/>
        </w:rPr>
        <w:t>como líder</w:t>
      </w:r>
      <w:r>
        <w:rPr>
          <w:rFonts w:cs="Xunta Sans" w:ascii="Xunta Sans" w:hAnsi="Xunta Sans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1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34" w:type="dxa"/>
        <w:jc w:val="left"/>
        <w:tblInd w:w="-81" w:type="dxa"/>
        <w:tblLayout w:type="fixed"/>
        <w:tblCellMar>
          <w:top w:w="60" w:type="dxa"/>
          <w:left w:w="55" w:type="dxa"/>
          <w:bottom w:w="60" w:type="dxa"/>
          <w:right w:w="60" w:type="dxa"/>
        </w:tblCellMar>
      </w:tblPr>
      <w:tblGrid>
        <w:gridCol w:w="2658"/>
        <w:gridCol w:w="1371"/>
        <w:gridCol w:w="1240"/>
        <w:gridCol w:w="1360"/>
        <w:gridCol w:w="1080"/>
        <w:gridCol w:w="1725"/>
      </w:tblGrid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INICIO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FIN</w:t>
            </w:r>
          </w:p>
        </w:tc>
        <w:tc>
          <w:tcPr>
            <w:tcW w:w="1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7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lineRule="auto" w:line="276" w:before="280" w:after="0"/>
        <w:ind w:left="0" w:right="-794" w:hanging="0"/>
        <w:jc w:val="both"/>
        <w:rPr/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4”, expide a presente en ….... a ….....de........ dous mil vinte e catro</w:t>
      </w:r>
      <w:bookmarkStart w:id="40" w:name="_GoBack"/>
      <w:bookmarkEnd w:id="40"/>
      <w:r>
        <w:rPr>
          <w:rFonts w:cs="Xunta Sans" w:ascii="Xunta Sans" w:hAnsi="Xunta Sans"/>
          <w:sz w:val="20"/>
          <w:szCs w:val="20"/>
        </w:rPr>
        <w:t>.</w:t>
      </w:r>
    </w:p>
    <w:p>
      <w:pPr>
        <w:pStyle w:val="NormalWeb1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Xunta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gl-ES" w:eastAsia="zh-CN" w:bidi="ar-SA"/>
    </w:rPr>
  </w:style>
  <w:style w:type="character" w:styleId="DefaultParagraphFont">
    <w:name w:val="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3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3-12-29T11:08:06Z</dcterms:modified>
  <cp:revision>7</cp:revision>
  <dc:subject/>
  <dc:title>Certificado 2020: Modalidade grupos de referencia competitiva (ED431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