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 DE TRABALL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 REALIZAR DURANTE A VIXENCIA DO PROGRAMA DE APOIO Á ETAPA DE FORMACIÓN POSDOUTORAL 2023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ATOS DO/A  SOLICITANTE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DNI</w:t>
            </w: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ESCRIPCIÓN RELATIVA AO PLAN DE TRABALLO DAS ACTIVIDADES QUE PROPON REALIZAR DURANTE A VIXENCIA DO PROGRAMA (Extensión 1200-2000 palabras. Véxase convocatoria.)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1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Sinatura da persoa candidata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  <w:t xml:space="preserve">Sinatura da persoa </w:t>
            </w: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  <w:lang w:val="gl-ES"/>
              </w:rPr>
              <w:t>coordinadora do grupo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  <w:t xml:space="preserve"> de investigación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</w:t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Santiago de Compostela, __ de _______________ de 2023</w:t>
      </w:r>
    </w:p>
    <w:p>
      <w:pPr>
        <w:pStyle w:val="Normal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TextBodyIndent"/>
        <w:spacing w:before="0" w:after="120"/>
        <w:ind w:left="0" w:right="72" w:hanging="0"/>
        <w:rPr/>
      </w:pPr>
      <w:r>
        <w:rPr>
          <w:rFonts w:cs="Arial" w:ascii="Arial Narrow" w:hAnsi="Arial Narrow"/>
          <w:lang w:val="gl-ES"/>
        </w:rPr>
        <w:t xml:space="preserve">*Deben aparecer de xeito lexible os apelidos e nome das persoas que asinan ademais da rubrica. O documento deberase subir a sede electrónica da Xunta de Galicia co seguinte formato: </w:t>
      </w:r>
      <w:r>
        <w:rPr>
          <w:rFonts w:cs="Arial" w:ascii="Arial Narrow" w:hAnsi="Arial Narrow"/>
          <w:b/>
          <w:bCs/>
          <w:lang w:val="gl-ES"/>
        </w:rPr>
        <w:t>ApelidoNome_PlanTraballo.Pdf</w:t>
      </w:r>
      <w:r>
        <w:rPr>
          <w:rFonts w:cs="Arial" w:ascii="Arial Narrow" w:hAnsi="Arial Narrow"/>
          <w:lang w:val="gl-ES"/>
        </w:rPr>
        <w:t>.</w:t>
      </w:r>
    </w:p>
    <w:sectPr>
      <w:headerReference w:type="default" r:id="rId2"/>
      <w:type w:val="nextPage"/>
      <w:pgSz w:w="11906" w:h="16838"/>
      <w:pgMar w:left="1276" w:right="849" w:gutter="0" w:header="426" w:top="6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8"/>
      <w:gridCol w:w="5104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32" w:hanging="32"/>
            <w:rPr/>
          </w:pPr>
          <w:r>
            <w:rPr/>
            <w:drawing>
              <wp:inline distT="0" distB="0" distL="0" distR="0">
                <wp:extent cx="71628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-77" w:right="-183" w:hanging="0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1160145" cy="57213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708"/>
              <w:tab w:val="center" w:pos="4885" w:leader="none"/>
              <w:tab w:val="right" w:pos="9072" w:leader="none"/>
            </w:tabs>
            <w:ind w:left="45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1110" cy="3714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111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1:00Z</dcterms:created>
  <dc:creator>bx4</dc:creator>
  <dc:description/>
  <cp:keywords/>
  <dc:language>en-US</dc:language>
  <cp:lastModifiedBy>MARTINEZ MARTIN LORENZO DAVID</cp:lastModifiedBy>
  <cp:lastPrinted>2016-09-07T10:06:00Z</cp:lastPrinted>
  <dcterms:modified xsi:type="dcterms:W3CDTF">2023-07-14T06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